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5"/>
          <w:szCs w:val="25"/>
        </w:rPr>
      </w:pPr>
      <w:r>
        <w:rPr>
          <w:rFonts w:cs="Times New Roman"/>
          <w:szCs w:val="26"/>
        </w:rPr>
        <w:t xml:space="preserve">      </w:t>
      </w:r>
      <w:r>
        <w:rPr>
          <w:rFonts w:cs="Times New Roman"/>
          <w:szCs w:val="26"/>
        </w:rPr>
        <w:tab/>
        <w:tab/>
        <w:tab/>
        <w:tab/>
        <w:tab/>
        <w:tab/>
        <w:tab/>
        <w:tab/>
      </w:r>
      <w:r>
        <w:rPr>
          <w:rFonts w:cs="Times New Roman"/>
          <w:sz w:val="25"/>
          <w:szCs w:val="25"/>
        </w:rPr>
        <w:t xml:space="preserve">     2-1131-2107/2025</w:t>
      </w:r>
    </w:p>
    <w:p>
      <w:pPr>
        <w:pStyle w:val="Normal"/>
        <w:widowControl w:val="false"/>
        <w:jc w:val="right"/>
        <w:rPr>
          <w:rFonts w:cs="Times New Roman"/>
          <w:sz w:val="25"/>
          <w:szCs w:val="25"/>
        </w:rPr>
      </w:pPr>
      <w:r>
        <w:rPr>
          <w:rFonts w:cs="Times New Roman"/>
          <w:bCs/>
          <w:sz w:val="25"/>
          <w:szCs w:val="25"/>
        </w:rPr>
        <w:t>86MS0047-01-2024-001904-52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5"/>
          <w:szCs w:val="25"/>
        </w:rPr>
        <w:t>город Нижневартовск</w:t>
        <w:tab/>
        <w:tab/>
        <w:tab/>
        <w:t xml:space="preserve"> </w:t>
        <w:tab/>
        <w:t xml:space="preserve">                                             26 мая 2025 года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при секретаре Байбульдиной У.А.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с участием представителя истца Чебаторевой Н.С., 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5"/>
          <w:szCs w:val="25"/>
        </w:rPr>
        <w:t>ответчика Турченкова А.И.,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 w:val="25"/>
          <w:szCs w:val="25"/>
        </w:rPr>
        <w:t xml:space="preserve">рассмотрев в открытом судебном заседании гражданское дело по иску акционерного общества «Жилищный трест № 1» к Турченкову Александру Ивановичу о взыскании задолженности по оплате жилищно - коммунальных услуг, 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уководствуясь ст.ст. 194-199 ГПК РФ, мировой судья,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shd w:fill="FFFFFF" w:val="clear"/>
        <w:ind w:firstLine="60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ИЛ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Иск акционерного общества «Жилищный трест № 1» к Турченкову Александру Ивановичу о взыскании задолженности по оплате за содержание и ремонт жилых помещений, коммунальных услуг удовлетворить частично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зыскать с Турченкова Александра Ивановича (паспорт …) в пользу акционерного общества «Жилищный трест № 1» (ИНН 8603171811) задолженность по оплате жилищно-коммунальных услуг за период с 01.03.2022 года по 31.01.2023 года в размере 13442 руб. 73 коп., пени за период с 01.03.2022 года по 31.01.2023 года в размере 6929 руб. 44 коп., расходы по уплате государственной пошлины в размере 4000 руб. 00 коп., а всего 24372 руб. 17 коп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удовлетворении остальной части исковых требований отказать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 может быть обжаловано в течение месяца в Нижневартовский городской суд через мирового судью судебного участка № 8 города окружного значения Нижневартовска.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ировой судья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судебного участка № 8</w:t>
        <w:tab/>
        <w:tab/>
        <w:tab/>
        <w:t xml:space="preserve">                                                          Н.В. Щетникова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